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صيف المقرر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الهيئة الوطنية للتقويم والاعتماد الأكاديم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sz w:val="32"/>
          <w:szCs w:val="32"/>
          <w:lang w:val="en-GB" w:eastAsia="en-US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4095</wp:posOffset>
                </wp:positionH>
                <wp:positionV relativeFrom="paragraph">
                  <wp:posOffset>-20955</wp:posOffset>
                </wp:positionV>
                <wp:extent cx="235267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صي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نمو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25pt;height:34.2pt;mso-wrap-distance-left:9.05pt;mso-wrap-distance-right:9.05pt;mso-wrap-distance-top:0pt;mso-wrap-distance-bottom:0pt;margin-top:-1.6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صيف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نمو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val="en-GB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GB" w:eastAsia="en-US"/>
        </w:rPr>
      </w:pPr>
      <w:r>
        <w:rPr>
          <w:b/>
          <w:bCs/>
          <w:color w:val="FF0000"/>
          <w:sz w:val="32"/>
          <w:szCs w:val="32"/>
          <w:lang w:val="en-GB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توصيف المقر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120"/>
      </w:tblGrid>
      <w:tr>
        <w:trPr>
          <w:trHeight w:val="5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اريخ التقرير</w:t>
            </w:r>
            <w:r>
              <w:rPr>
                <w:rtl w:val="true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ؤسسة التعليمية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76"/>
        <w:ind w:left="0" w:right="-1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18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حديد المقرر ومعلومات عامة عنه</w:t>
      </w:r>
    </w:p>
    <w:p>
      <w:pPr>
        <w:pStyle w:val="Normal"/>
        <w:bidi w:val="1"/>
        <w:spacing w:lineRule="auto" w:line="276"/>
        <w:ind w:left="0" w:right="-18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وان المقرر ورمزه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اعات المعتمد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برنامج أو البرامج التي يتم تقديم المقرر </w:t>
            </w:r>
            <w:r>
              <w:rPr>
                <w:rtl w:val="true"/>
              </w:rPr>
              <w:t>ض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 كان المقرر يُقدم مادة اختيارية ضمن برامج متعد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جى الإشارة إلى ذلك بدلاً من تعداد البرامج</w:t>
            </w:r>
            <w:r>
              <w:rPr>
                <w:rtl w:val="true"/>
              </w:rPr>
              <w:t>.)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سم عضو هيئة التدريس المسؤول عن 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لمستوى أو السنة التي يُقدم فيها المقر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٦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المتطلب السابق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لمق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تطلب المصاحب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لمق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كان تدريس المقرر إن لم يكن في المقر الرئيس للمؤسسة التعليم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8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/>
            </w:pPr>
            <w:r>
              <w:rPr/>
              <w:t>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نماط التعلي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ضع إشارة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كان المناسب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27000</wp:posOffset>
                      </wp:positionV>
                      <wp:extent cx="457200" cy="230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5pt;margin-top:10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1445</wp:posOffset>
                      </wp:positionV>
                      <wp:extent cx="457200" cy="230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0.3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الفصل الدراسي التقليدي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79705</wp:posOffset>
                      </wp:positionV>
                      <wp:extent cx="457200" cy="230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4.1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84150</wp:posOffset>
                      </wp:positionV>
                      <wp:extent cx="457200" cy="230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5pt;margin-top:14.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عليم المدم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تقليدي </w:t>
            </w:r>
            <w:r>
              <w:rPr>
                <w:rtl w:val="true"/>
              </w:rPr>
              <w:t>والإلكتروني</w:t>
            </w:r>
            <w:r>
              <w:rPr>
                <w:rtl w:val="true"/>
              </w:rPr>
              <w:t xml:space="preserve">)      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النسبة المئوية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72085</wp:posOffset>
                      </wp:positionV>
                      <wp:extent cx="457200" cy="230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13.5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68275</wp:posOffset>
                      </wp:positionV>
                      <wp:extent cx="45720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3.2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bdr w:val="single" w:sz="4" w:space="0" w:color="000000"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التعليم عن </w:t>
            </w:r>
            <w:r>
              <w:rPr>
                <w:rtl w:val="true"/>
              </w:rPr>
              <w:t xml:space="preserve">بعد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bdr w:val="single" w:sz="4" w:space="0" w:color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rPr>
                <w:sz w:val="12"/>
                <w:szCs w:val="12"/>
                <w:bdr w:val="single" w:sz="4" w:space="0" w:color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67005</wp:posOffset>
                      </wp:positionV>
                      <wp:extent cx="457200" cy="230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75pt;margin-top:13.1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53670</wp:posOffset>
                      </wp:positionV>
                      <wp:extent cx="45720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12.1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bdr w:val="single" w:sz="4" w:space="0" w:color="000000"/>
              </w:rPr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اسلة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t xml:space="preserve">     </w:t>
            </w:r>
            <w:r>
              <w:rPr>
                <w:bdr w:val="single" w:sz="4" w:space="0" w:color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rPr>
                <w:sz w:val="12"/>
                <w:szCs w:val="12"/>
                <w:bdr w:val="single" w:sz="4" w:space="0" w:color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36525</wp:posOffset>
                      </wp:positionV>
                      <wp:extent cx="457200" cy="230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10.7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45415</wp:posOffset>
                      </wp:positionV>
                      <wp:extent cx="457200" cy="230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25pt;margin-top:11.4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83" w:hanging="0"/>
              <w:jc w:val="right"/>
              <w:rPr>
                <w:bdr w:val="single" w:sz="4" w:space="0" w:color="000000"/>
              </w:rPr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طرق أخرى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>النسبة المئوية</w:t>
            </w:r>
            <w:r>
              <w:rPr/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وظ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1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-1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هداف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 الهدف الرئ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ذا المقرر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ف باختصار أي خطط </w:t>
            </w:r>
            <w:r>
              <w:rPr>
                <w:rtl w:val="true"/>
              </w:rPr>
              <w:t>تنفَّذ</w:t>
            </w:r>
            <w:r>
              <w:rPr>
                <w:rtl w:val="true"/>
              </w:rPr>
              <w:t xml:space="preserve"> لتطوير وتحسين المقرر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يادة استخدام المراجع التي تعتمد على تكنولوجيا المعلومات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شبكة ال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نترنت، أو تغييرات في محتوى المقرر بناءً على بحوث علمية جديدة في المجال العلم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وصف 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لحوظ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نبغي إرفاق الوصف العام كما يظهر في دليل أو نشرة البرنامج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6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71"/>
        <w:gridCol w:w="4741"/>
      </w:tblGrid>
      <w:tr>
        <w:trPr>
          <w:trHeight w:val="576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ئمة الموضوعات التي ينبغي تغطيته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ساعات التدري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عدد الأسابي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قائمة المو</w:t>
            </w:r>
            <w:r>
              <w:rPr>
                <w:rtl w:val="true"/>
              </w:rPr>
              <w:t>ضوعات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3"/>
        <w:gridCol w:w="1357"/>
        <w:gridCol w:w="1361"/>
        <w:gridCol w:w="1477"/>
        <w:gridCol w:w="1299"/>
        <w:gridCol w:w="1378"/>
      </w:tblGrid>
      <w:tr>
        <w:trPr>
          <w:trHeight w:val="582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مكونات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جموع ساعات التدريس </w:t>
            </w:r>
            <w:r>
              <w:rPr>
                <w:rtl w:val="true"/>
              </w:rPr>
              <w:t>الفعلية، والساعات</w:t>
            </w:r>
            <w:r>
              <w:rPr>
                <w:rtl w:val="true"/>
              </w:rPr>
              <w:t xml:space="preserve"> المعتمدة خلال الفصل الدراسي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أخر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معم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روس الإضافي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عات التدريس الفعلية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اعات المعتمد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4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8110</wp:posOffset>
                      </wp:positionV>
                      <wp:extent cx="915670" cy="2863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pt;margin-top:9.3pt;width:72.0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</w:rPr>
              <w:t>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اعات التعلم الإضافية المتوقعة من الطالب في الأسبو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خرجات التعلّم للمقرر حسب مجالات التعلم وفق الإطار الوطني للمؤهلات ومو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>متها مع طرق التقويم واستراتيجيات التدريس</w:t>
            </w:r>
          </w:p>
        </w:tc>
      </w:tr>
      <w:tr>
        <w:trPr>
          <w:trHeight w:val="181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387" w:hanging="0"/>
              <w:jc w:val="left"/>
              <w:rPr/>
            </w:pPr>
            <w:r>
              <w:rPr>
                <w:rtl w:val="true"/>
              </w:rPr>
              <w:t xml:space="preserve">في الجدول التالي </w:t>
            </w:r>
            <w:r>
              <w:rPr>
                <w:rtl w:val="true"/>
              </w:rPr>
              <w:t>أدرجتْ</w:t>
            </w:r>
            <w:r>
              <w:rPr>
                <w:rtl w:val="true"/>
              </w:rPr>
              <w:t xml:space="preserve"> مجالات التعلم الخمسة وفق الإطار الوطني للمؤهلات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مرقمة في العمود الأيم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181" w:right="387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مخرجات التعلم المناسبة القابلة للقياس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 xml:space="preserve">المطلوب تحققها في مجالات التعلم المل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 ال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المقترحة تحت الجدول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181" w:right="387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استراتيجيات التدريس المساندة المتلائمة مع طرق التقويم ومخرجات التعلم المرجو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ثالث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طرق التقويم المناسبة التي تقيس وتُقيَم مخرج التعلم بد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نبغي لكل مخرج من مخرجات </w:t>
            </w:r>
            <w:r>
              <w:rPr>
                <w:rtl w:val="true"/>
              </w:rPr>
              <w:t>التعلم للمقرر</w:t>
            </w:r>
            <w:r>
              <w:rPr>
                <w:rtl w:val="true"/>
              </w:rPr>
              <w:t xml:space="preserve"> وكل طريقة تقويم وكل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راتيجية تدريس أن تتناغم سوياً وبشكل منطقي كعملية تعلم وتعليم متكامل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يس بالضرورة أن يتضمن كل مقرر دراسي مخرجات تعلم من كل مجال من مجالات التعل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23"/>
        <w:gridCol w:w="4218"/>
        <w:gridCol w:w="5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التقويم المستخدمة في المقر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تدريس المقر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تعلّم وفق الإطار الوطني للمؤهل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خرجات التعلم للمقر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 الإدرا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عامل مع الأشخاص وتحمل المسؤول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اتصال وتقنية المعلومات والمهارات الحساب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هارات النفس حر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/>
              <w:t>.</w:t>
            </w:r>
            <w:r>
              <w:rPr/>
              <w:t>٢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bidiVisual w:val="true"/>
        <w:tblW w:w="96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0"/>
        <w:gridCol w:w="922"/>
        <w:gridCol w:w="1328"/>
        <w:gridCol w:w="798"/>
        <w:gridCol w:w="1092"/>
        <w:gridCol w:w="751"/>
        <w:gridCol w:w="1139"/>
        <w:gridCol w:w="704"/>
        <w:gridCol w:w="826"/>
      </w:tblGrid>
      <w:tr>
        <w:trPr/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اوج بين المخرجات التعلُميَة للبرنامج والمخرجات التعلُميَة للمق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ضع مخرجات المقرر في العمود الأيسر وتوضع مخرجات البرنامج في الأعلى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خرج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علُميَة للمقرر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خرجات التعلُميَة للبرنامج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ستخدم رمز المخرجات التعلُميَة للبرنامج الموجودة في توصيف البرنامج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4199"/>
        <w:gridCol w:w="547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دول المهام والتكاليف التي </w:t>
            </w:r>
            <w:r>
              <w:rPr>
                <w:rtl w:val="true"/>
              </w:rPr>
              <w:t>يقيَّم</w:t>
            </w:r>
            <w:r>
              <w:rPr>
                <w:rtl w:val="true"/>
              </w:rPr>
              <w:t xml:space="preserve"> فيها الطلبة خلال الفصل الدراسي</w:t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نسبة من التقييم النهائ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موعد تسليم المهمة أو التكلي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همة التقو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قالة، </w:t>
            </w:r>
            <w:r>
              <w:rPr>
                <w:rtl w:val="true"/>
              </w:rPr>
              <w:t>اختبار</w:t>
            </w:r>
            <w:r>
              <w:rPr>
                <w:rtl w:val="true"/>
              </w:rPr>
              <w:t xml:space="preserve">، مشروع جماعي، اختبار فصلي، خطبة، عرض شفهي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</w:rPr>
              <w:t>١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٦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إرشاد الأكاديمي والدعم المقدم للطلب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</w:rPr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رتيبات </w:t>
            </w:r>
            <w:r>
              <w:rPr>
                <w:rtl w:val="true"/>
              </w:rPr>
              <w:t>وجود</w:t>
            </w:r>
            <w:r>
              <w:rPr>
                <w:rtl w:val="true"/>
              </w:rPr>
              <w:t xml:space="preserve"> أعضاء هيئة التدريس ومن في حكمهم لتقديم المشورة والإرشاد الأكاديمي الفردي للطلا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حدد المدة الزمنية المتوقع </w:t>
            </w:r>
            <w:r>
              <w:rPr>
                <w:rtl w:val="true"/>
              </w:rPr>
              <w:t>وجود</w:t>
            </w:r>
            <w:r>
              <w:rPr>
                <w:rtl w:val="true"/>
              </w:rPr>
              <w:t xml:space="preserve"> أعضاء هيئة التدريس ومن في حكمهم خلالها في الأسبو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مصادر التعلّم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ئمة الكتب المقرر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ئمة المراجع المساندة الأساس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وريات</w:t>
            </w:r>
            <w:r>
              <w:rPr>
                <w:rtl w:val="true"/>
              </w:rPr>
              <w:t xml:space="preserve"> العلمية، التقارير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قائمة الكتب والمراجع المقتر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وريات</w:t>
            </w:r>
            <w:r>
              <w:rPr>
                <w:rtl w:val="true"/>
              </w:rPr>
              <w:t xml:space="preserve"> العلمية، التقارير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ئمة المصادر </w:t>
            </w:r>
            <w:r>
              <w:rPr>
                <w:rtl w:val="true"/>
              </w:rPr>
              <w:t xml:space="preserve">الإلكترو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اقع الإنترنت، وسائل التواصل الاجتماعي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د تعلم أخرى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مث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مج التي تعتمد على الكمبيوتر</w:t>
            </w:r>
            <w:r>
              <w:rPr>
                <w:rtl w:val="true"/>
              </w:rPr>
              <w:t>، أو الأقرا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 المضغوطة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  <w:lang w:val="fr-FR"/>
              </w:rPr>
              <w:t xml:space="preserve"> البرمجيا</w:t>
            </w:r>
            <w:r>
              <w:rPr>
                <w:rtl w:val="true"/>
                <w:lang w:val="fr-FR"/>
              </w:rPr>
              <w:t>ت</w:t>
            </w:r>
            <w:r>
              <w:rPr>
                <w:rtl w:val="true"/>
                <w:lang w:val="fr-FR"/>
              </w:rPr>
              <w:t xml:space="preserve">، أو </w:t>
            </w:r>
            <w:r>
              <w:rPr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tl w:val="true"/>
              </w:rPr>
              <w:t>، أو اللوائ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br w:type="page"/>
      </w:r>
    </w:p>
    <w:p>
      <w:pPr>
        <w:pStyle w:val="Normal"/>
        <w:bidi w:val="1"/>
        <w:spacing w:lineRule="auto" w:line="276"/>
        <w:ind w:left="0" w:right="-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93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مرافق والتجهيزات المطلوب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دد احتياجات المقرر بما في ذلك حجم الفصول الدراسية والمعا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دد المقاعد في الفصول الدراسية والمعامل، مدى توفر أجهزة الكمبيوتر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رافق التعلي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صول دراسية، </w:t>
            </w:r>
            <w:r>
              <w:rPr>
                <w:rtl w:val="true"/>
              </w:rPr>
              <w:t>معامل، قاعات</w:t>
            </w:r>
            <w:r>
              <w:rPr>
                <w:rtl w:val="true"/>
              </w:rPr>
              <w:t xml:space="preserve"> عرض أو معامل إيضاح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جهيزات الحاسو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جهزة الصوت والصورة </w:t>
            </w:r>
            <w:r>
              <w:rPr>
                <w:rtl w:val="true"/>
              </w:rPr>
              <w:t>(</w:t>
            </w:r>
            <w:r>
              <w:rPr/>
              <w:t>A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أجهزة العرض، السبور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ذكية، برامج الكمبيوتر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وارد أخ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ذا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 xml:space="preserve"> معدات مختبر </w:t>
            </w:r>
            <w:r>
              <w:rPr>
                <w:rtl w:val="true"/>
              </w:rPr>
              <w:t>معينة فحدد</w:t>
            </w:r>
            <w:r>
              <w:rPr>
                <w:rtl w:val="true"/>
              </w:rPr>
              <w:t xml:space="preserve"> الاحتياجات أو أرفق قائمة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Cs/>
          <w:sz w:val="26"/>
          <w:szCs w:val="26"/>
          <w:rtl w:val="true"/>
        </w:rPr>
        <w:t xml:space="preserve">.   </w:t>
      </w:r>
      <w:r>
        <w:rPr>
          <w:b/>
          <w:b/>
          <w:bCs/>
          <w:sz w:val="26"/>
          <w:sz w:val="26"/>
          <w:szCs w:val="26"/>
          <w:rtl w:val="true"/>
        </w:rPr>
        <w:t>تقييم المقرر وعمليات التحس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راتيجيات الحصول على التغذية الراجعة من الطلاب حول فعالية عملية التدري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تراتيجيات أخرى لتقييم عملية التدريس من قِبَل </w:t>
            </w:r>
            <w:r>
              <w:rPr>
                <w:rtl w:val="true"/>
              </w:rPr>
              <w:t>الأستاذ</w:t>
            </w:r>
            <w:r>
              <w:rPr>
                <w:rtl w:val="true"/>
              </w:rPr>
              <w:t xml:space="preserve"> أو </w:t>
            </w:r>
            <w:r>
              <w:rPr>
                <w:rtl w:val="true"/>
              </w:rPr>
              <w:t>القسم العلم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مليات تحسين التدري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مليات التحقق من مستويات إنجاز </w:t>
            </w:r>
            <w:r>
              <w:rPr>
                <w:rtl w:val="true"/>
              </w:rPr>
              <w:t xml:space="preserve">الط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جعة التصحيح من قبل عضو هيئة تدريس مستقل لعينة من أعمال الطلبة، أو تبادل تصحيح الاختبارات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عينة من الواجبات بصفة دورية مع عضو هيئة تدريس في مؤسسة تعليمية أخرى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ف ترتيبات التخطيط للمراجعة الدورية لفاعلية المقرر 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خطيط ل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bCs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سم </w:t>
      </w:r>
      <w:r>
        <w:rPr>
          <w:b/>
          <w:b/>
          <w:bCs/>
          <w:sz w:val="26"/>
          <w:sz w:val="26"/>
          <w:szCs w:val="26"/>
          <w:rtl w:val="true"/>
        </w:rPr>
        <w:t>أستاذ المقر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Cs/>
          <w:sz w:val="26"/>
          <w:szCs w:val="26"/>
          <w:rtl w:val="true"/>
        </w:rPr>
        <w:t>________________________</w:t>
      </w:r>
      <w:r>
        <w:rPr>
          <w:bCs/>
          <w:sz w:val="26"/>
          <w:szCs w:val="26"/>
          <w:rtl w:val="true"/>
        </w:rPr>
        <w:t>_______</w:t>
      </w:r>
      <w:r>
        <w:rPr>
          <w:bCs/>
          <w:sz w:val="26"/>
          <w:szCs w:val="26"/>
          <w:rtl w:val="true"/>
        </w:rPr>
        <w:t>_________</w:t>
      </w:r>
      <w:r>
        <w:rPr>
          <w:bCs/>
          <w:sz w:val="26"/>
          <w:szCs w:val="26"/>
          <w:rtl w:val="true"/>
        </w:rPr>
        <w:t>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____________________________________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اريخ إكمال </w:t>
      </w:r>
      <w:r>
        <w:rPr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Cs/>
          <w:sz w:val="26"/>
          <w:szCs w:val="26"/>
          <w:rtl w:val="true"/>
        </w:rPr>
        <w:t>: _</w:t>
      </w:r>
      <w:r>
        <w:rPr>
          <w:bCs/>
          <w:sz w:val="26"/>
          <w:szCs w:val="26"/>
          <w:rtl w:val="true"/>
        </w:rPr>
        <w:t>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م استلام التقرير من </w:t>
      </w:r>
      <w:r>
        <w:rPr>
          <w:b/>
          <w:b/>
          <w:bCs/>
          <w:sz w:val="26"/>
          <w:sz w:val="26"/>
          <w:szCs w:val="26"/>
          <w:rtl w:val="true"/>
        </w:rPr>
        <w:t>قِبَل</w:t>
      </w:r>
      <w:r>
        <w:rPr>
          <w:b/>
          <w:bCs/>
          <w:sz w:val="26"/>
          <w:szCs w:val="26"/>
          <w:rtl w:val="true"/>
        </w:rPr>
        <w:t>: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  <w:rtl w:val="true"/>
        </w:rPr>
        <w:t>________________________</w:t>
      </w:r>
      <w:r>
        <w:rPr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رئيس </w:t>
      </w:r>
      <w:r>
        <w:rPr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Cs/>
          <w:sz w:val="26"/>
          <w:szCs w:val="26"/>
          <w:rtl w:val="true"/>
        </w:rPr>
        <w:t>: _</w:t>
      </w:r>
      <w:r>
        <w:rPr>
          <w:b/>
          <w:bCs/>
          <w:sz w:val="26"/>
          <w:szCs w:val="26"/>
          <w:rtl w:val="true"/>
        </w:rPr>
        <w:t>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___________________________________</w:t>
      </w:r>
      <w:r>
        <w:rPr>
          <w:b/>
          <w:bCs/>
          <w:sz w:val="26"/>
          <w:szCs w:val="26"/>
          <w:rtl w:val="true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Cs/>
          <w:sz w:val="26"/>
          <w:szCs w:val="26"/>
          <w:rtl w:val="true"/>
        </w:rPr>
        <w:t>_____</w:t>
      </w:r>
      <w:r>
        <w:rPr>
          <w:bCs/>
          <w:sz w:val="26"/>
          <w:szCs w:val="26"/>
          <w:rtl w:val="true"/>
        </w:rPr>
        <w:t>_</w:t>
      </w:r>
      <w:r>
        <w:rPr>
          <w:bCs/>
          <w:sz w:val="26"/>
          <w:szCs w:val="26"/>
          <w:rtl w:val="true"/>
        </w:rPr>
        <w:t>__</w:t>
      </w:r>
      <w:r>
        <w:rPr>
          <w:bCs/>
          <w:sz w:val="26"/>
          <w:szCs w:val="26"/>
          <w:rtl w:val="true"/>
        </w:rPr>
        <w:t>________</w:t>
      </w:r>
      <w:r>
        <w:rPr>
          <w:bCs/>
          <w:sz w:val="26"/>
          <w:szCs w:val="26"/>
          <w:rtl w:val="true"/>
        </w:rPr>
        <w:t xml:space="preserve">____________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96" w:top="720" w:footer="624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79" w:leader="none"/>
        <w:tab w:val="right" w:pos="9845" w:leader="none"/>
        <w:tab w:val="right" w:pos="9921" w:leader="none"/>
      </w:tabs>
      <w:bidi w:val="1"/>
      <w:ind w:left="0" w:right="0" w:hanging="0"/>
      <w:jc w:val="left"/>
      <w:rPr/>
    </w:pPr>
    <w:r>
      <w:rPr>
        <w:sz w:val="20"/>
        <w:szCs w:val="20"/>
        <w:rtl w:val="true"/>
      </w:rPr>
      <w:t xml:space="preserve">      </w:t>
    </w:r>
    <w:r>
      <w:rPr>
        <w:sz w:val="20"/>
        <w:sz w:val="20"/>
        <w:szCs w:val="20"/>
        <w:rtl w:val="true"/>
      </w:rPr>
      <w:t>نموذج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 - </w:t>
    </w:r>
    <w:r>
      <w:rPr>
        <w:sz w:val="20"/>
        <w:sz w:val="20"/>
        <w:szCs w:val="20"/>
        <w:rtl w:val="true"/>
      </w:rPr>
      <w:t>توصيف المقرر</w:t>
    </w: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1/2/201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م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 xml:space="preserve">النسخة العربية            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  صفحة  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8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284095" cy="5302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41.75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color w:val="800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800080"/>
                        <w:sz w:val="20"/>
                        <w:szCs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255" w:leader="none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571750" cy="8763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316095</wp:posOffset>
              </wp:positionH>
              <wp:positionV relativeFrom="paragraph">
                <wp:posOffset>160020</wp:posOffset>
              </wp:positionV>
              <wp:extent cx="2292350" cy="7924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4pt;mso-wrap-distance-left:9.05pt;mso-wrap-distance-right:9.05pt;mso-wrap-distance-top:0pt;mso-wrap-distance-bottom:0pt;margin-top:12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720"/>
        <w:tab w:val="left" w:pos="2347" w:leader="none"/>
        <w:tab w:val="center" w:pos="4993" w:leader="none"/>
        <w:tab w:val="left" w:pos="9255" w:leader="none"/>
        <w:tab w:val="right" w:pos="9497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1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513330" cy="8763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16095</wp:posOffset>
              </wp:positionH>
              <wp:positionV relativeFrom="paragraph">
                <wp:posOffset>160020</wp:posOffset>
              </wp:positionV>
              <wp:extent cx="2292350" cy="7924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4pt;mso-wrap-distance-left:9.05pt;mso-wrap-distance-right:9.05pt;mso-wrap-distance-top:0pt;mso-wrap-distance-bottom:0pt;margin-top:12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شبكة متوسطة 1 - تمييز 2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4:00Z</dcterms:created>
  <dc:creator>SAAD</dc:creator>
  <dc:description/>
  <dc:language>en-US</dc:language>
  <cp:lastModifiedBy>Emad Ahmed Shalaby</cp:lastModifiedBy>
  <cp:lastPrinted>2014-08-12T23:05:00Z</cp:lastPrinted>
  <dcterms:modified xsi:type="dcterms:W3CDTF">2016-05-16T08:44:00Z</dcterms:modified>
  <cp:revision>2</cp:revision>
  <dc:subject/>
  <dc:title>5</dc:title>
</cp:coreProperties>
</file>