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>ملح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val="fr-FR" w:eastAsia="ja-JP"/>
        </w:rPr>
        <w:t>ـــــــ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 xml:space="preserve">ق رقم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eastAsia="ja-JP"/>
        </w:rPr>
        <w:t xml:space="preserve"> (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>ك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eastAsia="ja-JP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30"/>
          <w:lang w:val="fr-FR"/>
        </w:rPr>
      </w:pP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eastAsia="ja-JP"/>
        </w:rPr>
        <w:t xml:space="preserve"> </w:t>
      </w: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eastAsia="ja-JP"/>
        </w:rPr>
        <w:t xml:space="preserve"> </w:t>
      </w: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الميدا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fr-FR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val="fr-FR" w:eastAsia="ja-JP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سعو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أكادي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lang w:val="en-GB" w:eastAsia="en-US"/>
        </w:rPr>
      </w:pPr>
      <w:r>
        <w:rPr>
          <w:b/>
          <w:bCs/>
          <w:color w:val="FF0000"/>
          <w:sz w:val="32"/>
          <w:szCs w:val="32"/>
          <w:lang w:val="en-GB" w:eastAsia="en-US"/>
        </w:rPr>
      </w:r>
    </w:p>
    <w:tbl>
      <w:tblPr>
        <w:bidiVisual w:val="true"/>
        <w:tblW w:w="5580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86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قــــــــــــــــرير الخبرة الميـــــــــــــــــداني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eastAsia="MS Mincho;ＭＳ 明朝" w:cs="Simplified Arabic"/>
          <w:b/>
          <w:b/>
          <w:bCs/>
          <w:sz w:val="36"/>
          <w:szCs w:val="36"/>
          <w:lang w:val="en-GB" w:eastAsia="ja-JP"/>
        </w:rPr>
      </w:pPr>
      <w:r>
        <w:rPr>
          <w:rFonts w:eastAsia="MS Mincho;ＭＳ 明朝" w:cs="Simplified Arabic" w:ascii="Times New Roman" w:hAnsi="Times New Roman"/>
          <w:b/>
          <w:bCs/>
          <w:sz w:val="36"/>
          <w:szCs w:val="36"/>
          <w:rtl w:val="true"/>
          <w:lang w:val="en-GB" w:eastAsia="ja-JP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880</wp:posOffset>
                </wp:positionH>
                <wp:positionV relativeFrom="paragraph">
                  <wp:posOffset>107315</wp:posOffset>
                </wp:positionV>
                <wp:extent cx="417258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55pt;height:35.8pt;mso-wrap-distance-left:9.05pt;mso-wrap-distance-right:9.05pt;mso-wrap-distance-top:0pt;mso-wrap-distance-bottom:0pt;margin-top:8.4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بئ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ض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ئ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ب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دانية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رير الخبرة الميدانية</w:t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9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مل الخبرة الميدانية الوظائف الميدانية والمهنية والإكلينيكية، والتدريب الداخلي، والأشكال الأخرى من التعلم الميداني والتعلم التطبيق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تع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برة الميدا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زء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خطة الدراسية للقسم العلم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عبئة هذا النموذج الرجاء الاطلاع على التعليمات الواردة في أدلة الهيئة الوطنية للتقويم والاعتماد الأكاديم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31"/>
      </w:tblGrid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تق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 مقرر الخبرة الميدانية ومعلومات عامة 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648"/>
      </w:tblGrid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رمز مقرر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عضو هيئ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 عن الخبرة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سماه الوظيف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٤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 والأوقات المحددة لنشاطات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ستو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ال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ي تقدم فيه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أسماء الجهات ال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علومات الاتص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لومات الاتص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ريد إ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ؤو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جهة التدريبي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ديلات والتغييرات في الخبرة الميدا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وفق 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ط له في نموذج توصيف الخبرة الميدانية</w:t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4"/>
        <w:gridCol w:w="2004"/>
        <w:gridCol w:w="1592"/>
      </w:tblGrid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ثار المستقبلي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تخذ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باب التغيي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لاب الملت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 بالبرنامج العلمي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تيبات التنظيمي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 المطلوب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عم الطلبة وإرش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اتج التعلم المرجو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غييرات أخرى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41"/>
        <w:gridCol w:w="1941"/>
        <w:gridCol w:w="2195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0645</wp:posOffset>
                      </wp:positionV>
                      <wp:extent cx="817245" cy="253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6.35pt;width:64.3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85725</wp:posOffset>
                      </wp:positionV>
                      <wp:extent cx="817245" cy="253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85pt;margin-top:6.75pt;width:64.3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طلب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ذين بدأو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طلبة الذين أكملو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٢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درج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درجا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سبة المئوي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مز الت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محروم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مستمر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غير مكتمل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ناجح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راسب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سحب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sz w:val="12"/>
                <w:szCs w:val="1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szCs w:val="12"/>
                <w:rtl w:val="true"/>
                <w:lang w:eastAsia="ja-JP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lang w:eastAsia="ja-JP"/>
              </w:rPr>
              <w:t>٣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 xml:space="preserve">. 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 xml:space="preserve">أدرج تحليلاً 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>ل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 xml:space="preserve">عوامل خاصة أثّرت على النتائج 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(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>إن وجدت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ؤون الإدار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4"/>
                <w:szCs w:val="1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٢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آثار هذه الصعوبات على تعلًم الطلاب خلال ال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خبرة الميدانية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١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صعوبات تنظيمية أو إدارية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واجهتها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(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إن وجد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ييم أنشطة الخبرة الميدا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ييم الطلاب للخبرة الميد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رف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تائج الاستب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درج أهم التوصيات للت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أهم نقاط القوة التي ذكرت في الاستب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د أستاذ المق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طاقم الإشرافي الميداني على هذا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مليات تقييم أخر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من قِبَل رئيس ال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حوظ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زميل، مراجعة جهة الاعتماد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را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تفيدين آخرين من العملية التعليمية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درج أهم توصيات ال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أهم نقاط القوة التي ذُكرت خلال عمليات التقييم ال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د أستاذ المقرر والطاقم الإشرافي الميداني على هذا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طيط للتطوي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7"/>
        <w:gridCol w:w="2607"/>
        <w:gridCol w:w="2195"/>
      </w:tblGrid>
      <w:tr>
        <w:trPr>
          <w:trHeight w:val="53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رض الخطة التطور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إجراءات المقترحة في تقارير الخبر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سابقة لتط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خذ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قتر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ب آخر تق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اري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خبرة الميدانية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0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ذكر الإجراء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إضا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تخذ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تطوير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برة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ً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برات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بقة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ارير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ستبيانات، والآراء المستقلة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التقو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1"/>
      </w:tblGrid>
      <w:tr>
        <w:trPr>
          <w:trHeight w:val="432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ة عمل الفصل القا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 القاد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خص ا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انتها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بداي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رج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قتر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سين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ه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أستاذ المق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____________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إكمال التقر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مشرف 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46" w:top="1440" w:footer="384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left" w:pos="6067" w:leader="none"/>
      </w:tabs>
      <w:bidi w:val="1"/>
      <w:ind w:left="0" w:right="0" w:hanging="0"/>
      <w:jc w:val="both"/>
      <w:rPr/>
    </w:pPr>
    <w:r>
      <w:rPr>
        <w:rFonts w:ascii="Times New Roman" w:hAnsi="Times New Roman" w:cs="Times New Roman"/>
        <w:rtl w:val="true"/>
      </w:rPr>
      <w:t>نموذج</w:t>
    </w:r>
    <w:r>
      <w:rPr>
        <w:rFonts w:ascii="Times New Roman" w:hAnsi="Times New Roman" w:cs="Times New Roman"/>
        <w:rtl w:val="true"/>
      </w:rPr>
      <w:t xml:space="preserve">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rtl w:val="true"/>
      </w:rPr>
      <w:t xml:space="preserve">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 xml:space="preserve">تقرير الخبرة الميدانية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 </w:t>
    </w:r>
    <w:r>
      <w:rPr>
        <w:rFonts w:cs="Times New Roman" w:ascii="Times New Roman" w:hAnsi="Times New Roman"/>
      </w:rPr>
      <w:t>2/2/2015</w:t>
    </w:r>
    <w:r>
      <w:rPr>
        <w:rFonts w:cs="Times New Roman" w:ascii="Times New Roman" w:hAnsi="Times New Roman"/>
        <w:rtl w:val="true"/>
      </w:rPr>
      <w:t xml:space="preserve">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النسخة العربية</w:t>
    </w:r>
    <w:r>
      <w:rPr>
        <w:rFonts w:cs="Times New Roman" w:ascii="Times New Roman" w:hAnsi="Times New Roman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ragraph">
                <wp:posOffset>184785</wp:posOffset>
              </wp:positionV>
              <wp:extent cx="559435" cy="2101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55pt;mso-wrap-distance-left:0pt;mso-wrap-distance-right:0pt;mso-wrap-distance-top:0pt;mso-wrap-distance-bottom:0pt;margin-top:14.55pt;mso-position-vertical-relative:text;margin-left:1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rtl w:val="true"/>
                      </w:rPr>
                      <w:t>صفحة</w:t>
                    </w:r>
                    <w:r>
                      <w:rPr>
                        <w:rFonts w:ascii="Times New Roman" w:hAnsi="Times New Roman" w:cs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49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284095" cy="876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eastAsia="Times New Roman"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L-Mohanad Bold" w:ascii="Times New Roman" w:hAnsi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L-Mohanad Bold" w:ascii="Times New Roman" w:hAnsi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eastAsia="Times New Roman"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L-Mohanad Bold" w:ascii="Times New Roman" w:hAnsi="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eastAsia="Times New Roman" w:cs="AL-Mohanad Bold" w:ascii="Times New Roman" w:hAnsi="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16095</wp:posOffset>
              </wp:positionH>
              <wp:positionV relativeFrom="paragraph">
                <wp:posOffset>234315</wp:posOffset>
              </wp:positionV>
              <wp:extent cx="1560830" cy="876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9pt;mso-wrap-distance-left:9.05pt;mso-wrap-distance-right:9.05pt;mso-wrap-distance-top:0pt;mso-wrap-distance-bottom:0pt;margin-top:18.45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284095" cy="8763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eastAsia="Times New Roman"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L-Mohanad Bold" w:ascii="Times New Roman" w:hAnsi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L-Mohanad Bold" w:ascii="Times New Roman" w:hAnsi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 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eastAsia="Times New Roman"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L-Mohanad Bold" w:ascii="Times New Roman" w:hAnsi="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eastAsia="Times New Roman" w:cs="AL-Mohanad Bold" w:ascii="Times New Roman" w:hAnsi="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 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98925</wp:posOffset>
              </wp:positionH>
              <wp:positionV relativeFrom="paragraph">
                <wp:posOffset>222250</wp:posOffset>
              </wp:positionV>
              <wp:extent cx="1560830" cy="828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5.2pt;mso-wrap-distance-left:9.05pt;mso-wrap-distance-right:9.05pt;mso-wrap-distance-top:0pt;mso-wrap-distance-bottom:0pt;margin-top:17.5pt;mso-position-vertical-relative:text;margin-left:3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Dr. Amel  Shoaib</dc:creator>
  <dc:description/>
  <dc:language>en-US</dc:language>
  <cp:lastModifiedBy>Emad Ahmed Shalaby</cp:lastModifiedBy>
  <cp:lastPrinted>2014-08-12T23:24:00Z</cp:lastPrinted>
  <dcterms:modified xsi:type="dcterms:W3CDTF">2016-05-16T08:42:00Z</dcterms:modified>
  <cp:revision>2</cp:revision>
  <dc:subject/>
  <dc:title/>
</cp:coreProperties>
</file>