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030</wp:posOffset>
                </wp:positionH>
                <wp:positionV relativeFrom="paragraph">
                  <wp:posOffset>-228600</wp:posOffset>
                </wp:positionV>
                <wp:extent cx="153162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96139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13.4pt;mso-wrap-distance-left:9.05pt;mso-wrap-distance-right:9.05pt;mso-wrap-distance-top:0pt;mso-wrap-distance-bottom:0pt;margin-top:-18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19200" cy="96139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مـملـكــة العــــربـــيــة الــســعـــوديـــــــــــــــة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b/>
          <w:bCs/>
          <w:sz w:val="16"/>
          <w:szCs w:val="16"/>
          <w:rtl w:val="true"/>
        </w:rPr>
        <w:t xml:space="preserve">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وزارة الـــتـــعــــلـــيـــــــم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ـــــامـــــعـــــــــــــة حـــــــــــــائـــــــــــــــــــــل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عـــــمــــــــادة الــــــــــدراســـــــــات الـعـلــيــــ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1640</wp:posOffset>
                </wp:positionH>
                <wp:positionV relativeFrom="page">
                  <wp:posOffset>2034540</wp:posOffset>
                </wp:positionV>
                <wp:extent cx="4617720" cy="731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4pt" fillcolor="#757575" style="position:absolute;rotation:-0;width:363.6pt;height:57.6pt;mso-wrap-distance-left:9.05pt;mso-wrap-distance-right:9.05pt;mso-wrap-distance-top:0pt;mso-wrap-distance-bottom:0pt;margin-top:160.2pt;mso-position-vertical-relative:page;margin-left:133.2pt;mso-position-horizontal-relative:page">
                <v:fill type="gradient" angle="-180" focus="50%" color2="#FFFFF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طل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صرف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بد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كت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ومراجع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رق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PT Bold Heading"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art;Times New Roman"/>
          <w:b/>
          <w:b/>
          <w:bCs/>
          <w:sz w:val="32"/>
          <w:szCs w:val="32"/>
        </w:rPr>
      </w:pPr>
      <w:r>
        <w:rPr>
          <w:rFonts w:cs="AL-Mohanad ar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PT Bold Heading"/>
          <w:sz w:val="28"/>
          <w:szCs w:val="28"/>
          <w:rtl w:val="true"/>
        </w:rPr>
        <w:tab/>
        <w:tab/>
        <w:t xml:space="preserve">             </w:t>
        <w:tab/>
        <w:t xml:space="preserve">           </w:t>
      </w:r>
      <w:r>
        <w:rPr>
          <w:rFonts w:cs="PT Bold Heading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فيدكم بأني لم أستلم </w:t>
      </w:r>
      <w:r>
        <w:rPr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بد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 ومراجع</w:t>
      </w:r>
      <w:r>
        <w:rPr>
          <w:sz w:val="28"/>
          <w:sz w:val="28"/>
          <w:szCs w:val="28"/>
          <w:rtl w:val="true"/>
        </w:rPr>
        <w:t xml:space="preserve">  حسب البيانات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297930" cy="1339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1350"/>
                              <w:gridCol w:w="1350"/>
                              <w:gridCol w:w="1170"/>
                              <w:gridCol w:w="99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 العلمية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 الجامع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تب الاساس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ة الابتعا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القرا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ستحقاق البد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05.5pt;mso-wrap-distance-left:9pt;mso-wrap-distance-right:0pt;mso-wrap-distance-top:0pt;mso-wrap-distance-bottom:0pt;margin-top:8.9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1350"/>
                        <w:gridCol w:w="1350"/>
                        <w:gridCol w:w="1170"/>
                        <w:gridCol w:w="990"/>
                        <w:gridCol w:w="171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 العلمية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 الجامعي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تب الاساس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ة الابتعا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قرا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ستحقاق البد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5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 مقدمة الط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  <w:tab/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وكيلة الدراسات العليا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خيرية بنت عبدالرحمن الملق</w:t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39700</wp:posOffset>
                </wp:positionV>
                <wp:extent cx="6515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pt;margin-top:1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AF_Taif Normal;Times New Rom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والأجور</w:t>
      </w:r>
      <w:r>
        <w:rPr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F_Taif Normal;Times New Roman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إشارة إلى الطلب المقدم من المبتعثة الموضح بياناتها بالجدول أعلاه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ه آمل من سعادتكم تزويدنا بصحة راتبها في تاريخ الاستحقاق لبد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ب 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سعادتكم خالص التحية والتقدير ،،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0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bidi w:val="1"/>
        <w:spacing w:lineRule="exact" w:line="240"/>
        <w:ind w:left="7201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0" w:right="0" w:hanging="0"/>
        <w:jc w:val="center"/>
        <w:rPr>
          <w:rFonts w:cs="AF_Taif Normal;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ز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شمري</w:t>
      </w:r>
    </w:p>
    <w:p>
      <w:pPr>
        <w:pStyle w:val="Normal"/>
        <w:bidi w:val="1"/>
        <w:ind w:left="7200" w:right="0" w:hanging="0"/>
        <w:jc w:val="center"/>
        <w:rPr>
          <w:rFonts w:cs="AF_Taif Normal;Times New Roman"/>
          <w:b/>
          <w:b/>
          <w:bCs/>
          <w:lang w:val="en-US" w:eastAsia="en-US"/>
        </w:rPr>
      </w:pPr>
      <w:r>
        <w:rPr>
          <w:rFonts w:cs="AF_Taif Normal;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205740</wp:posOffset>
                </wp:positionV>
                <wp:extent cx="6515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16.2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AF_Taif Normal;Times New Rom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AF_Taif Normal;Times New Roman"/>
          <w:sz w:val="32"/>
          <w:szCs w:val="32"/>
          <w:rtl w:val="true"/>
        </w:rPr>
        <w:tab/>
        <w:t xml:space="preserve">                         </w:t>
      </w:r>
      <w:r>
        <w:rPr>
          <w:rFonts w:cs="AF_Taif Normal;Times New Roman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فيدكم بأن الراتب الأساسي للمبتعثة بتاريخ الاستحقاق لعام </w:t>
      </w:r>
      <w:r>
        <w:rPr>
          <w:sz w:val="28"/>
          <w:szCs w:val="28"/>
          <w:rtl w:val="true"/>
        </w:rPr>
        <w:t xml:space="preserve">(           ) </w:t>
      </w:r>
      <w:r>
        <w:rPr>
          <w:sz w:val="28"/>
          <w:sz w:val="28"/>
          <w:szCs w:val="28"/>
          <w:rtl w:val="true"/>
        </w:rPr>
        <w:t xml:space="preserve">قدره </w:t>
      </w:r>
      <w:r>
        <w:rPr>
          <w:sz w:val="28"/>
          <w:szCs w:val="28"/>
          <w:rtl w:val="true"/>
        </w:rPr>
        <w:t xml:space="preserve">(                     )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بلوا فائق التقدير 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،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0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والأجور</w:t>
      </w:r>
    </w:p>
    <w:p>
      <w:pPr>
        <w:pStyle w:val="Normal"/>
        <w:bidi w:val="1"/>
        <w:ind w:left="7200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0" w:right="0" w:hanging="0"/>
        <w:jc w:val="center"/>
        <w:rPr>
          <w:b/>
          <w:b/>
          <w:bCs/>
          <w:sz w:val="28"/>
          <w:szCs w:val="28"/>
        </w:rPr>
      </w:pP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شاي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لاحظات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عبئ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نموذج طلب صرف بدل كتب ومراجع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رقم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) – (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) 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إرفاق تعهد خطي من قبل الطالبة بعدم الصرف مسبقا 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صورة من كشف الدرجات للسنة الدراسية المراد اخذ مصاريف بدل كتب و مراجع عنها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صورة من قرار التعيين على درجة معيدة 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صورة من قرار التفرغ  للحصول على درجة الماجستير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-228600</wp:posOffset>
                </wp:positionV>
                <wp:extent cx="1531620" cy="144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9613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13.4pt;mso-wrap-distance-left:9.05pt;mso-wrap-distance-right:9.05pt;mso-wrap-distance-top:0pt;mso-wrap-distance-bottom:0pt;margin-top:-18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19200" cy="9613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مـملـكــة العــــربـــيــة الــســعـــوديـــــــــــــــة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b/>
          <w:bCs/>
          <w:sz w:val="16"/>
          <w:szCs w:val="16"/>
          <w:rtl w:val="true"/>
        </w:rPr>
        <w:t xml:space="preserve">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وزارة الـــتـــعــــلـــيـــــــم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ـــــامـــــعـــــــــــــة حـــــــــــــائـــــــــــــــــــــل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عـــــمــــــــادة الــــــــــدراســـــــــات الـعـلــيــــ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91640</wp:posOffset>
                </wp:positionH>
                <wp:positionV relativeFrom="page">
                  <wp:posOffset>2034540</wp:posOffset>
                </wp:positionV>
                <wp:extent cx="4617720" cy="7315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4pt" fillcolor="#757575" style="position:absolute;rotation:-0;width:363.6pt;height:57.6pt;mso-wrap-distance-left:9.05pt;mso-wrap-distance-right:9.05pt;mso-wrap-distance-top:0pt;mso-wrap-distance-bottom:0pt;margin-top:160.2pt;mso-position-vertical-relative:page;margin-left:133.2pt;mso-position-horizontal-relative:page">
                <v:fill type="gradient" angle="-180" focus="50%" color2="#FFFFF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طل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صرف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بد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كت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ومراجع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رق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PT Bold Heading"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art;Times New Roman"/>
          <w:b/>
          <w:b/>
          <w:bCs/>
          <w:sz w:val="32"/>
          <w:szCs w:val="32"/>
        </w:rPr>
      </w:pPr>
      <w:r>
        <w:rPr>
          <w:rFonts w:cs="AL-Mohanad ar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PT Bold Heading"/>
          <w:sz w:val="28"/>
          <w:szCs w:val="28"/>
          <w:rtl w:val="true"/>
        </w:rPr>
        <w:tab/>
        <w:tab/>
        <w:t xml:space="preserve">             </w:t>
        <w:tab/>
        <w:t xml:space="preserve">             </w:t>
      </w:r>
      <w:r>
        <w:rPr>
          <w:rFonts w:cs="PT Bold Heading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فيدكم بأني لم أستلم </w:t>
      </w:r>
      <w:r>
        <w:rPr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بد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 ومراجع</w:t>
      </w:r>
      <w:r>
        <w:rPr>
          <w:sz w:val="28"/>
          <w:sz w:val="28"/>
          <w:szCs w:val="28"/>
          <w:rtl w:val="true"/>
        </w:rPr>
        <w:t xml:space="preserve">  حسب البيانات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297930" cy="13398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1350"/>
                              <w:gridCol w:w="1350"/>
                              <w:gridCol w:w="1170"/>
                              <w:gridCol w:w="99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 العلمية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 الجامع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تب الاساس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ة الابتعا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القرا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ستحقاق البد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05.5pt;mso-wrap-distance-left:9pt;mso-wrap-distance-right:0pt;mso-wrap-distance-top:0pt;mso-wrap-distance-bottom:0pt;margin-top:8.9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1350"/>
                        <w:gridCol w:w="1350"/>
                        <w:gridCol w:w="1170"/>
                        <w:gridCol w:w="990"/>
                        <w:gridCol w:w="171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 العلمية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 الجامعي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تب الاساس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ة الابتعا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قرا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ستحقاق البد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5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 مقدمة الط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  <w:tab/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وكيلة الدراسات العليا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خيرية بنت عبدالرحمن الملق</w:t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39700</wp:posOffset>
                </wp:positionV>
                <wp:extent cx="6515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1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AF_Taif Normal;Times New Rom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والأجور</w:t>
      </w:r>
      <w:r>
        <w:rPr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F_Taif Normal;Times New Roman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إشارة إلى الطلب المقدم من المبتعثة الموضح بياناتها بالجدول أعلاه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ه آمل من سعادتكم تزويدنا بصحة راتبها في تاريخ الاستحقاق لبد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ب 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سعادتكم خالص التحية والتقدير ،،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0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bidi w:val="1"/>
        <w:spacing w:lineRule="exact" w:line="240"/>
        <w:ind w:left="7201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0" w:right="0" w:hanging="0"/>
        <w:jc w:val="center"/>
        <w:rPr>
          <w:rFonts w:cs="AF_Taif Normal;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ز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شمري</w:t>
      </w:r>
    </w:p>
    <w:p>
      <w:pPr>
        <w:pStyle w:val="Normal"/>
        <w:bidi w:val="1"/>
        <w:ind w:left="7200" w:right="0" w:hanging="0"/>
        <w:jc w:val="center"/>
        <w:rPr>
          <w:rFonts w:cs="AF_Taif Normal;Times New Roman"/>
          <w:b/>
          <w:b/>
          <w:bCs/>
          <w:lang w:val="en-US" w:eastAsia="en-US"/>
        </w:rPr>
      </w:pPr>
      <w:r>
        <w:rPr>
          <w:rFonts w:cs="AF_Taif Normal;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05740</wp:posOffset>
                </wp:positionV>
                <wp:extent cx="6515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16.2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AF_Taif Normal;Times New Rom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AF_Taif Normal;Times New Roman"/>
          <w:sz w:val="32"/>
          <w:szCs w:val="32"/>
          <w:rtl w:val="true"/>
        </w:rPr>
        <w:tab/>
        <w:t xml:space="preserve">                            </w:t>
      </w:r>
      <w:r>
        <w:rPr>
          <w:rFonts w:cs="AF_Taif Normal;Times New Roman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فيدكم بأن الراتب الأساسي للمبتعثة بتاريخ الاستحقاق لعام </w:t>
      </w:r>
      <w:r>
        <w:rPr>
          <w:sz w:val="28"/>
          <w:szCs w:val="28"/>
          <w:rtl w:val="true"/>
        </w:rPr>
        <w:t xml:space="preserve">(           ) </w:t>
      </w:r>
      <w:r>
        <w:rPr>
          <w:sz w:val="28"/>
          <w:sz w:val="28"/>
          <w:szCs w:val="28"/>
          <w:rtl w:val="true"/>
        </w:rPr>
        <w:t xml:space="preserve">قدره </w:t>
      </w:r>
      <w:r>
        <w:rPr>
          <w:sz w:val="28"/>
          <w:szCs w:val="28"/>
          <w:rtl w:val="true"/>
        </w:rPr>
        <w:t xml:space="preserve">(                     )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بلوا فائق التقدير 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،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0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والأجور</w:t>
      </w:r>
    </w:p>
    <w:p>
      <w:pPr>
        <w:pStyle w:val="Normal"/>
        <w:bidi w:val="1"/>
        <w:ind w:left="7200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0" w:right="0" w:hanging="0"/>
        <w:jc w:val="center"/>
        <w:rPr>
          <w:b/>
          <w:b/>
          <w:bCs/>
          <w:sz w:val="28"/>
          <w:szCs w:val="28"/>
        </w:rPr>
      </w:pP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شاي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لاحظات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عبئ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نموذج طلب صرف بدل كتب ومراجع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رقم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) – (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) 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إرفاق تعهد خطي من قبل الطالبة بعدم الصرف مسبقا 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صورة من كشف الدرجات للسنة الدراسية المراد اخذ مصاريف بدل كتب و مراجع عنها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صورة من قرار التعيين على درجة معيدة 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صورة من قرار التفرغ  للحصول على درجة الماجستير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Spacing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Spacing"/>
        <w:bidi w:val="1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5:00Z</dcterms:created>
  <dc:creator>soso</dc:creator>
  <dc:description/>
  <cp:keywords/>
  <dc:language>en-US</dc:language>
  <cp:lastModifiedBy>HPPRO-ONE</cp:lastModifiedBy>
  <cp:lastPrinted>2018-03-27T08:16:00Z</cp:lastPrinted>
  <dcterms:modified xsi:type="dcterms:W3CDTF">2018-03-27T05:16:00Z</dcterms:modified>
  <cp:revision>73</cp:revision>
  <dc:subject/>
  <dc:title>المـملـكــة العــــربـــيــة الــســعـــوديـــــــــــــــة</dc:title>
</cp:coreProperties>
</file>