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-228600</wp:posOffset>
                </wp:positionV>
                <wp:extent cx="153162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96266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3.4pt;mso-wrap-distance-left:9.05pt;mso-wrap-distance-right:9.05pt;mso-wrap-distance-top:0pt;mso-wrap-distance-bottom:0pt;margin-top:-18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217930" cy="96266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مـملـكــة العــــربـــيــة الــســعـــوديـــــــــــــــة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b/>
          <w:bCs/>
          <w:sz w:val="16"/>
          <w:szCs w:val="16"/>
          <w:rtl w:val="true"/>
        </w:rPr>
        <w:t xml:space="preserve">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وزارة الـــتـــعــــلـــيـــــــم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ـــــامـــــعـــــــــــــة حـــــــــــــائـــــــــــــــــــــل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وكالة الجامعة للدراسات العليا والبحث العلمــي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ـــــمــــــــادة الــــــــــدراســـــــــات الـعـلــيــــ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3850</wp:posOffset>
                </wp:positionH>
                <wp:positionV relativeFrom="page">
                  <wp:posOffset>2263140</wp:posOffset>
                </wp:positionV>
                <wp:extent cx="4617720" cy="731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4pt" fillcolor="#757575" style="position:absolute;rotation:-0;width:363.6pt;height:57.6pt;mso-wrap-distance-left:9.05pt;mso-wrap-distance-right:9.05pt;mso-wrap-distance-top:0pt;mso-wrap-distance-bottom:0pt;margin-top:178.2pt;mso-position-vertical-relative:page;margin-left:125.5pt;mso-position-horizontal-relative:page">
                <v:fill type="gradient" angle="-180" focus="50%" color2="#FFFFF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bidi w:val="1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طل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صرف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بد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كت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ومراجع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رق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art;Times New Roman"/>
          <w:b/>
          <w:b/>
          <w:bCs/>
          <w:sz w:val="32"/>
          <w:szCs w:val="32"/>
        </w:rPr>
      </w:pPr>
      <w:r>
        <w:rPr>
          <w:rFonts w:cs="AL-Mohanad ar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PT Bold Heading"/>
          <w:sz w:val="28"/>
          <w:szCs w:val="28"/>
          <w:rtl w:val="true"/>
        </w:rPr>
        <w:tab/>
        <w:tab/>
        <w:t xml:space="preserve">             </w:t>
        <w:tab/>
        <w:t xml:space="preserve">                   </w:t>
      </w:r>
      <w:r>
        <w:rPr>
          <w:rFonts w:cs="PT Bold Heading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فيدكم بأني لم أستلم مصاريف ب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 ومراجع</w:t>
      </w:r>
      <w:r>
        <w:rPr>
          <w:rtl w:val="true"/>
        </w:rPr>
        <w:t xml:space="preserve">  حسب البيانات التالية </w:t>
      </w:r>
      <w:r>
        <w:rPr>
          <w:rtl w:val="true"/>
        </w:rPr>
        <w:t>:</w:t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1350"/>
        <w:gridCol w:w="1350"/>
        <w:gridCol w:w="1170"/>
        <w:gridCol w:w="1080"/>
        <w:gridCol w:w="18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 العلم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 الجامع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تب الأساس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ة الابتع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ستحقاق البد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 مق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كيلة عمادة الدراسات العليا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يرية بنت عبدالرحمن الملق </w:t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39700</wp:posOffset>
                </wp:positionV>
                <wp:extent cx="6515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pt;margin-top:1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AF_Taif Normal;Times New Rom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والأجور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F_Taif Normal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إشارة إلى الطلب المقدم من المبتعثة الموضح بياناتها بالجدول أعلاه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 آمل من سعادتكم تزويدنا بصحة راتبها من تاريخ الاستحقاق لب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ب 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سعادتكم خالص التحية والتقدير ،،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0" w:right="0" w:hanging="6840"/>
        <w:jc w:val="center"/>
        <w:rPr/>
      </w:pPr>
      <w:r>
        <w:rPr>
          <w:rFonts w:cs="PT Bold Heading"/>
          <w:b/>
          <w:b/>
          <w:bCs/>
          <w:rtl w:val="true"/>
        </w:rPr>
        <w:t>الخت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AL-Mohanad art;Times New Roman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bidi w:val="1"/>
        <w:spacing w:lineRule="exact" w:line="240"/>
        <w:ind w:left="7201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0" w:right="0" w:hanging="0"/>
        <w:jc w:val="center"/>
        <w:rPr>
          <w:rFonts w:cs="AF_Taif Normal;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ز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شمري</w:t>
      </w:r>
    </w:p>
    <w:p>
      <w:pPr>
        <w:pStyle w:val="Normal"/>
        <w:bidi w:val="1"/>
        <w:ind w:left="7200" w:right="0" w:hanging="0"/>
        <w:jc w:val="center"/>
        <w:rPr>
          <w:rFonts w:cs="AF_Taif Normal;Times New Roman"/>
          <w:b/>
          <w:b/>
          <w:bCs/>
        </w:rPr>
      </w:pPr>
      <w:r>
        <w:rPr>
          <w:rFonts w:cs="AF_Taif Normal;Times New Roman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05740</wp:posOffset>
                </wp:positionV>
                <wp:extent cx="6515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16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AF_Taif Normal;Times New Rom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AF_Taif Normal;Times New Roman"/>
          <w:sz w:val="32"/>
          <w:szCs w:val="32"/>
          <w:rtl w:val="true"/>
        </w:rPr>
        <w:tab/>
        <w:t xml:space="preserve">                                      </w:t>
      </w:r>
      <w:r>
        <w:rPr>
          <w:rFonts w:cs="AF_Taif Normal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فيدكم بأن الراتب الأساسي للمبتعثة بتاريخ الاستحقاق لعام </w:t>
      </w:r>
      <w:r>
        <w:rPr>
          <w:sz w:val="28"/>
          <w:szCs w:val="28"/>
          <w:rtl w:val="true"/>
        </w:rPr>
        <w:t xml:space="preserve">(           ) </w:t>
      </w:r>
      <w:r>
        <w:rPr>
          <w:sz w:val="28"/>
          <w:sz w:val="28"/>
          <w:szCs w:val="28"/>
          <w:rtl w:val="true"/>
        </w:rPr>
        <w:t xml:space="preserve">قدره </w:t>
      </w:r>
      <w:r>
        <w:rPr>
          <w:sz w:val="28"/>
          <w:szCs w:val="28"/>
          <w:rtl w:val="true"/>
        </w:rPr>
        <w:t xml:space="preserve">(                     )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بلوا فائق التقدير والاحترام ،،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0" w:right="0" w:hanging="6660"/>
        <w:jc w:val="left"/>
        <w:rPr/>
      </w:pPr>
      <w:r>
        <w:rPr>
          <w:rFonts w:cs="PT Bold Heading"/>
          <w:b/>
          <w:b/>
          <w:bCs/>
          <w:rtl w:val="true"/>
        </w:rPr>
        <w:t>الخت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                                                                                             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والأجور</w:t>
      </w:r>
    </w:p>
    <w:p>
      <w:pPr>
        <w:pStyle w:val="Normal"/>
        <w:bidi w:val="1"/>
        <w:ind w:left="7200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0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شايع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المرفقات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ListParagraph"/>
        <w:bidi w:val="1"/>
        <w:ind w:left="36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عبئ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نموذج طلب صرف بدل كتب ومراج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ق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– (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رفاق تعهد خطي من قبل الطالب بعدم الصرف مسبقا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من كشف الدرجات للسنة الدراسية المراد اخذ مصاريف بدل كتب و مراجع عنها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من قرار التعيين على درجة معي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من قرار التفرغ  للحصول على درجة الماجستي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-114300</wp:posOffset>
                </wp:positionV>
                <wp:extent cx="153162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9626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0pt;mso-wrap-distance-left:9.05pt;mso-wrap-distance-right:9.05pt;mso-wrap-distance-top:0pt;mso-wrap-distance-bottom:0pt;margin-top:-9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217930" cy="9626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مـملـكــة العــــربـــيــة الــســعـــوديـــــــــــــــة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وزارة الـــتـــعــــلـــيـــــــم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جـــــامـــــعـــــــــــــة حـــــــــــــائـــــــــــــــــــــل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وكالة الجامعة للدراسات العليا والبحث العلمــي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ـــــمــــــــادة الــــــــــدراســـــــــات الـعـلــيــــ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3850</wp:posOffset>
                </wp:positionH>
                <wp:positionV relativeFrom="page">
                  <wp:posOffset>2606040</wp:posOffset>
                </wp:positionV>
                <wp:extent cx="4617720" cy="7315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4pt" fillcolor="#757575" style="position:absolute;rotation:-0;width:363.6pt;height:57.6pt;mso-wrap-distance-left:9.05pt;mso-wrap-distance-right:9.05pt;mso-wrap-distance-top:0pt;mso-wrap-distance-bottom:0pt;margin-top:205.2pt;mso-position-vertical-relative:page;margin-left:125.5pt;mso-position-horizontal-relative:page">
                <v:fill type="gradient" angle="-180" focus="50%" color2="#FFFFF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bidi w:val="1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طل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صرف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بد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كت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ومراجع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رق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PT Bold Heading"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art;Times New Roman"/>
          <w:b/>
          <w:b/>
          <w:bCs/>
          <w:sz w:val="32"/>
          <w:szCs w:val="32"/>
        </w:rPr>
      </w:pPr>
      <w:r>
        <w:rPr>
          <w:rFonts w:cs="AL-Mohanad ar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PT Bold Heading"/>
          <w:sz w:val="28"/>
          <w:szCs w:val="28"/>
          <w:rtl w:val="true"/>
        </w:rPr>
        <w:tab/>
        <w:tab/>
        <w:t xml:space="preserve">             </w:t>
        <w:tab/>
        <w:t xml:space="preserve">                   </w:t>
      </w:r>
      <w:r>
        <w:rPr>
          <w:rFonts w:cs="PT Bold Heading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exact" w:line="480"/>
        <w:ind w:left="0" w:right="0" w:hanging="0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فيدكم بأني لم أستلم مصاريف ب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ب ومراجع</w:t>
      </w:r>
      <w:r>
        <w:rPr>
          <w:rtl w:val="true"/>
        </w:rPr>
        <w:t xml:space="preserve">  حسب البيانات التالية </w:t>
      </w:r>
      <w:r>
        <w:rPr>
          <w:rtl w:val="true"/>
        </w:rPr>
        <w:t>:</w:t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1350"/>
        <w:gridCol w:w="1350"/>
        <w:gridCol w:w="1170"/>
        <w:gridCol w:w="1080"/>
        <w:gridCol w:w="18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 العلم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 الجامع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تب الأساس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ة الابتع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قر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ستحقاق البد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 مق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ab/>
        <w:tab/>
        <w:tab/>
        <w:tab/>
        <w:tab/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كيلة عمادة الدراسات العليا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يرية بنت عبدالرحمن الملق </w:t>
      </w:r>
    </w:p>
    <w:p>
      <w:pPr>
        <w:pStyle w:val="Normal"/>
        <w:bidi w:val="1"/>
        <w:spacing w:lineRule="exact" w:line="300"/>
        <w:ind w:left="64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39700</wp:posOffset>
                </wp:positionV>
                <wp:extent cx="6515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1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cs="AF_Taif Normal;Times New Rom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والأجور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F_Taif Normal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إشارة إلى الطلب المقدم من المبتعثة الموضح بياناتها بالجدول أعلاه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يه آمل من سعادتكم تزويدنا بصحة راتبها من تاريخ الاستحقاق لبد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ب 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سعادتكم خالص التحية والتقدير ،،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0" w:right="0" w:hanging="6840"/>
        <w:jc w:val="center"/>
        <w:rPr/>
      </w:pPr>
      <w:r>
        <w:rPr>
          <w:rFonts w:cs="PT Bold Heading"/>
          <w:b/>
          <w:b/>
          <w:bCs/>
          <w:rtl w:val="true"/>
        </w:rPr>
        <w:t>الخت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AL-Mohanad art;Times New Roman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bidi w:val="1"/>
        <w:spacing w:lineRule="exact" w:line="240"/>
        <w:ind w:left="7201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0" w:right="0" w:hanging="0"/>
        <w:jc w:val="center"/>
        <w:rPr>
          <w:rFonts w:cs="AF_Taif Normal;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ز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شمري</w:t>
      </w:r>
    </w:p>
    <w:p>
      <w:pPr>
        <w:pStyle w:val="Normal"/>
        <w:bidi w:val="1"/>
        <w:ind w:left="7200" w:right="0" w:hanging="0"/>
        <w:jc w:val="center"/>
        <w:rPr>
          <w:rFonts w:cs="AF_Taif Normal;Times New Roman"/>
          <w:b/>
          <w:b/>
          <w:bCs/>
        </w:rPr>
      </w:pPr>
      <w:r>
        <w:rPr>
          <w:rFonts w:cs="AF_Taif Normal;Times New Roman"/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05740</wp:posOffset>
                </wp:positionV>
                <wp:extent cx="6515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16.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480"/>
        <w:ind w:left="0" w:right="0" w:hanging="0"/>
        <w:jc w:val="left"/>
        <w:rPr>
          <w:sz w:val="32"/>
          <w:szCs w:val="32"/>
        </w:rPr>
      </w:pPr>
      <w:r>
        <w:rPr>
          <w:rFonts w:cs="AF_Taif Normal;Times New Rom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AF_Taif Normal;Times New Roman"/>
          <w:sz w:val="32"/>
          <w:szCs w:val="32"/>
          <w:rtl w:val="true"/>
        </w:rPr>
        <w:tab/>
        <w:t xml:space="preserve">                                      </w:t>
      </w:r>
      <w:r>
        <w:rPr>
          <w:rFonts w:cs="AF_Taif Normal;Times New Roman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فيدكم بأن الراتب الأساسي للمبتعثة بتاريخ الاستحقاق لعام </w:t>
      </w:r>
      <w:r>
        <w:rPr>
          <w:sz w:val="28"/>
          <w:szCs w:val="28"/>
          <w:rtl w:val="true"/>
        </w:rPr>
        <w:t xml:space="preserve">(           ) </w:t>
      </w:r>
      <w:r>
        <w:rPr>
          <w:sz w:val="28"/>
          <w:sz w:val="28"/>
          <w:szCs w:val="28"/>
          <w:rtl w:val="true"/>
        </w:rPr>
        <w:t xml:space="preserve">قدره </w:t>
      </w:r>
      <w:r>
        <w:rPr>
          <w:sz w:val="28"/>
          <w:szCs w:val="28"/>
          <w:rtl w:val="true"/>
        </w:rPr>
        <w:t xml:space="preserve">(                     )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بلوا فائق التقدير والاحترام ،،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0" w:right="0" w:hanging="6660"/>
        <w:jc w:val="left"/>
        <w:rPr/>
      </w:pPr>
      <w:r>
        <w:rPr>
          <w:rFonts w:cs="PT Bold Heading"/>
          <w:b/>
          <w:b/>
          <w:bCs/>
          <w:rtl w:val="true"/>
        </w:rPr>
        <w:t>الخت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رسم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                                                                                              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والأجور</w:t>
      </w:r>
    </w:p>
    <w:p>
      <w:pPr>
        <w:pStyle w:val="Normal"/>
        <w:bidi w:val="1"/>
        <w:ind w:left="7200" w:right="0" w:hanging="0"/>
        <w:jc w:val="center"/>
        <w:rPr>
          <w:rFonts w:cs="AL-Mohanad art;Times New Roman"/>
          <w:b/>
          <w:b/>
          <w:bCs/>
          <w:sz w:val="28"/>
          <w:szCs w:val="28"/>
        </w:rPr>
      </w:pPr>
      <w:r>
        <w:rPr>
          <w:rFonts w:cs="AL-Mohanad art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0" w:right="0" w:hanging="0"/>
        <w:jc w:val="center"/>
        <w:rPr>
          <w:b/>
          <w:b/>
          <w:bCs/>
          <w:sz w:val="28"/>
          <w:szCs w:val="28"/>
        </w:rPr>
      </w:pP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م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art;Times New Roman"/>
          <w:b/>
          <w:b/>
          <w:bCs/>
          <w:sz w:val="28"/>
          <w:sz w:val="28"/>
          <w:szCs w:val="28"/>
          <w:rtl w:val="true"/>
        </w:rPr>
        <w:t>الشاي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مرفقات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ListParagraph"/>
        <w:bidi w:val="1"/>
        <w:ind w:left="36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عبئ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نموذج طلب صرف بدل كتب ومراج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ق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– (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رفاق تعهد خطي من قبل الطالب بعدم الصرف مسبقا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من كشف الدرجات للسنة الدراسية المراد اخذ مصاريف بدل كتب و مراجع عنها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من قرار التعيين على درجة معي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من قرار التفرغ  للحصول على درجة الماجستي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-228600</wp:posOffset>
                </wp:positionV>
                <wp:extent cx="1531620" cy="1440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3.4pt;mso-wrap-distance-left:9.05pt;mso-wrap-distance-right:9.05pt;mso-wrap-distance-top:0pt;mso-wrap-distance-bottom:0pt;margin-top:-18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-228600</wp:posOffset>
                </wp:positionV>
                <wp:extent cx="1531620" cy="1440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3.4pt;mso-wrap-distance-left:9.05pt;mso-wrap-distance-right:9.05pt;mso-wrap-distance-top:0pt;mso-wrap-distance-bottom:0pt;margin-top:-18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43:00Z</dcterms:created>
  <dc:creator>wc</dc:creator>
  <dc:description/>
  <cp:keywords/>
  <dc:language>en-US</dc:language>
  <cp:lastModifiedBy>wc</cp:lastModifiedBy>
  <cp:lastPrinted>2017-11-20T12:52:00Z</cp:lastPrinted>
  <dcterms:modified xsi:type="dcterms:W3CDTF">2018-03-07T13:44:00Z</dcterms:modified>
  <cp:revision>37</cp:revision>
  <dc:subject/>
  <dc:title/>
</cp:coreProperties>
</file>