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93"/>
        <w:gridCol w:w="1160"/>
        <w:gridCol w:w="435"/>
        <w:gridCol w:w="2094"/>
      </w:tblGrid>
      <w:tr>
        <w:trPr>
          <w:trHeight w:val="1614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bidi w:val="1"/>
              <w:ind w:left="0" w:right="23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tabs>
                <w:tab w:val="clear" w:pos="720"/>
                <w:tab w:val="right" w:pos="3186" w:leader="none"/>
              </w:tabs>
              <w:bidi w:val="1"/>
              <w:spacing w:lineRule="auto" w:line="168"/>
              <w:ind w:left="0" w:right="234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186" w:leader="none"/>
              </w:tabs>
              <w:bidi w:val="1"/>
              <w:spacing w:lineRule="auto" w:line="120"/>
              <w:ind w:left="0" w:right="2340" w:hanging="0"/>
              <w:jc w:val="center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جامع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حائل</w:t>
            </w:r>
          </w:p>
          <w:p>
            <w:pPr>
              <w:pStyle w:val="Normal"/>
              <w:tabs>
                <w:tab w:val="clear" w:pos="720"/>
                <w:tab w:val="right" w:pos="3186" w:leader="none"/>
              </w:tabs>
              <w:bidi w:val="1"/>
              <w:ind w:left="0" w:right="2340" w:hanging="0"/>
              <w:jc w:val="center"/>
              <w:rPr/>
            </w:pPr>
            <w:r>
              <w:rPr>
                <w:rFonts w:cs="Monotype Koufi"/>
                <w:rtl w:val="true"/>
              </w:rPr>
              <w:t>عماد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ليا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15660</wp:posOffset>
                  </wp:positionH>
                  <wp:positionV relativeFrom="paragraph">
                    <wp:posOffset>128905</wp:posOffset>
                  </wp:positionV>
                  <wp:extent cx="802640" cy="914400"/>
                  <wp:effectExtent l="0" t="0" r="0" b="0"/>
                  <wp:wrapNone/>
                  <wp:docPr id="1" name="hail_logo_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il_logo_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34" t="7731" r="5239" b="9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10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10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bookmarkStart w:id="0" w:name="Text103_Copy_1"/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bookmarkEnd w:id="0"/>
            <w:r>
              <w:rPr>
                <w:rFonts w:cs="Monotype Koufi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bookmarkStart w:id="1" w:name="Text104_Copy_1"/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bookmarkEnd w:id="1"/>
            <w:r>
              <w:rPr>
                <w:rFonts w:cs="Monotype Koufi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notype Koufi"/>
                <w:sz w:val="26"/>
                <w:szCs w:val="26"/>
              </w:rPr>
              <w:t>14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/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    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notype Koufi"/>
                <w:sz w:val="26"/>
                <w:szCs w:val="26"/>
              </w:rPr>
              <w:t>14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11425" w:hRule="atLeast"/>
        </w:trPr>
        <w:tc>
          <w:tcPr>
            <w:tcW w:w="1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ء تعبئة البيانات بدقة</w:t>
            </w:r>
          </w:p>
          <w:tbl>
            <w:tblPr>
              <w:bidiVisual w:val="true"/>
              <w:tblW w:w="5000" w:type="pct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"/>
              <w:gridCol w:w="24"/>
              <w:gridCol w:w="2357"/>
              <w:gridCol w:w="24"/>
              <w:gridCol w:w="88"/>
              <w:gridCol w:w="944"/>
              <w:gridCol w:w="113"/>
              <w:gridCol w:w="454"/>
              <w:gridCol w:w="424"/>
              <w:gridCol w:w="24"/>
              <w:gridCol w:w="6"/>
              <w:gridCol w:w="235"/>
              <w:gridCol w:w="219"/>
              <w:gridCol w:w="454"/>
              <w:gridCol w:w="454"/>
              <w:gridCol w:w="104"/>
              <w:gridCol w:w="41"/>
              <w:gridCol w:w="309"/>
              <w:gridCol w:w="454"/>
              <w:gridCol w:w="6"/>
              <w:gridCol w:w="167"/>
              <w:gridCol w:w="24"/>
              <w:gridCol w:w="257"/>
              <w:gridCol w:w="454"/>
              <w:gridCol w:w="472"/>
              <w:gridCol w:w="145"/>
              <w:gridCol w:w="606"/>
              <w:gridCol w:w="24"/>
              <w:gridCol w:w="6"/>
              <w:gridCol w:w="1762"/>
            </w:tblGrid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</w:p>
              </w:tc>
              <w:tc>
                <w:tcPr>
                  <w:tcW w:w="220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ول</w:t>
                  </w:r>
                </w:p>
              </w:tc>
              <w:tc>
                <w:tcPr>
                  <w:tcW w:w="204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ب</w:t>
                  </w:r>
                </w:p>
              </w:tc>
              <w:tc>
                <w:tcPr>
                  <w:tcW w:w="2155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د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عائلة</w:t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طبقاً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لوثيق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تخرج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22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1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0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عائلة</w:t>
                  </w:r>
                </w:p>
              </w:tc>
              <w:tc>
                <w:tcPr>
                  <w:tcW w:w="204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د</w:t>
                  </w:r>
                </w:p>
              </w:tc>
              <w:tc>
                <w:tcPr>
                  <w:tcW w:w="2155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ب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باللغ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نجليزية</w:t>
                  </w:r>
                </w:p>
              </w:tc>
              <w:tc>
                <w:tcPr>
                  <w:tcW w:w="22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1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طبقاً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لجو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سفر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220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41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155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/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سج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د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سعوديين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116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4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69" w:type="dxa"/>
                  <w:gridSpan w:val="4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543" w:type="dxa"/>
                  <w:gridSpan w:val="5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حا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جتماع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116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عزب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4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تزوج</w:t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8270" w:type="dxa"/>
                  <w:gridSpan w:val="27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نسية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13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ك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يلا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3" w:leader="none"/>
                    </w:tabs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95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تاريخ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يلاد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496" w:type="dxa"/>
                  <w:gridSpan w:val="7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97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3437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حا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وظيف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عمل</w:t>
                  </w:r>
                </w:p>
              </w:tc>
              <w:tc>
                <w:tcPr>
                  <w:tcW w:w="13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39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عمل</w:t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3437" w:type="dxa"/>
                  <w:gridSpan w:val="5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سم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وظيف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حالي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جه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عم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حالية</w:t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عنو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راس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دائم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وا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دينة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/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وال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وا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</w:rPr>
                    <w:t>2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جد</w:t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بر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إلكتروني</w:t>
                  </w:r>
                </w:p>
              </w:tc>
              <w:tc>
                <w:tcPr>
                  <w:tcW w:w="452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520" w:type="dxa"/>
                  <w:gridSpan w:val="1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3437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شخص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للطوارئ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بمدين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حائ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346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3437" w:type="dxa"/>
                  <w:gridSpan w:val="5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464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</w:rPr>
                  </w:r>
                </w:p>
              </w:tc>
              <w:tc>
                <w:tcPr>
                  <w:tcW w:w="3437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جواله</w:t>
                  </w:r>
                </w:p>
              </w:tc>
              <w:tc>
                <w:tcPr>
                  <w:tcW w:w="346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10651" w:type="dxa"/>
                  <w:gridSpan w:val="29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2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60"/>
        <w:gridCol w:w="418"/>
        <w:gridCol w:w="394"/>
        <w:gridCol w:w="403"/>
        <w:gridCol w:w="399"/>
        <w:gridCol w:w="974"/>
        <w:gridCol w:w="998"/>
        <w:gridCol w:w="556"/>
        <w:gridCol w:w="291"/>
        <w:gridCol w:w="289"/>
        <w:gridCol w:w="898"/>
        <w:gridCol w:w="99"/>
        <w:gridCol w:w="351"/>
        <w:gridCol w:w="450"/>
        <w:gridCol w:w="990"/>
      </w:tblGrid>
      <w:tr>
        <w:trPr>
          <w:trHeight w:val="322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ـة</w:t>
            </w:r>
          </w:p>
        </w:tc>
      </w:tr>
      <w:tr>
        <w:trPr>
          <w:trHeight w:val="3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ا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ر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اكمي</w:t>
            </w:r>
          </w:p>
        </w:tc>
      </w:tr>
      <w:tr>
        <w:trPr>
          <w:trHeight w:val="4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ــو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96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10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ـ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fldChar w:fldCharType="begin">
                <w:ffData>
                  <w:name w:val="تدقيق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" w:name="__Fieldmark__12_3836490016"/>
            <w:bookmarkStart w:id="3" w:name="__Fieldmark__12_3836490016"/>
            <w:bookmarkEnd w:id="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fldChar w:fldCharType="begin">
                <w:ffData>
                  <w:name w:val="تدقيق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4" w:name="__Fieldmark__13_3836490016"/>
            <w:bookmarkStart w:id="5" w:name="__Fieldmark__13_3836490016"/>
            <w:bookmarkEnd w:id="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م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rFonts w:cs="Traditional Arabic"/>
                <w:sz w:val="32"/>
                <w:szCs w:val="32"/>
                <w:rtl w:val="true"/>
              </w:rPr>
              <w:t>):</w:t>
            </w:r>
          </w:p>
        </w:tc>
      </w:tr>
      <w:tr>
        <w:trPr>
          <w:trHeight w:val="168" w:hRule="atLeast"/>
        </w:trPr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ــ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عمل</w:t>
            </w:r>
          </w:p>
        </w:tc>
      </w:tr>
      <w:tr>
        <w:trPr>
          <w:trHeight w:val="266" w:hRule="atLeast"/>
        </w:trPr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ـ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ــى</w:t>
            </w:r>
          </w:p>
        </w:tc>
      </w:tr>
      <w:tr>
        <w:trPr>
          <w:trHeight w:val="349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0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؟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fldChar w:fldCharType="begin">
                <w:ffData>
                  <w:name w:val="تدقيق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6" w:name="__Fieldmark__26_3836490016"/>
            <w:bookmarkStart w:id="7" w:name="__Fieldmark__26_3836490016"/>
            <w:bookmarkEnd w:id="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fldChar w:fldCharType="begin">
                <w:ffData>
                  <w:name w:val="تدقيق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8" w:name="__Fieldmark__27_3836490016"/>
            <w:bookmarkStart w:id="9" w:name="__Fieldmark__27_3836490016"/>
            <w:bookmarkEnd w:id="9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م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:            </w:t>
            </w:r>
          </w:p>
        </w:tc>
      </w:tr>
      <w:tr>
        <w:trPr>
          <w:trHeight w:val="349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بو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ي</w:t>
            </w:r>
          </w:p>
        </w:tc>
      </w:tr>
      <w:tr>
        <w:trPr>
          <w:trHeight w:val="26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2320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8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.  </w:t>
            </w:r>
          </w:p>
          <w:p>
            <w:pPr>
              <w:pStyle w:val="Normal"/>
              <w:bidi w:val="1"/>
              <w:spacing w:lineRule="atLeast" w:line="18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عب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ند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ق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دئ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ُص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رنام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بل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تف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ئ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Cs w:val="32"/>
              </w:rPr>
              <w:t>f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14" w:right="0" w:hanging="357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ف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ة</w:t>
            </w:r>
          </w:p>
          <w:p>
            <w:pPr>
              <w:pStyle w:val="Normal"/>
              <w:pBdr>
                <w:top w:val="dotted" w:sz="6" w:space="0" w:color="FF0000"/>
                <w:left w:val="dotted" w:sz="6" w:space="0" w:color="FF0000"/>
                <w:bottom w:val="dotted" w:sz="6" w:space="0" w:color="FF0000"/>
                <w:right w:val="dotted" w:sz="6" w:space="0" w:color="FF0000"/>
              </w:pBdr>
              <w:shd w:fill="FBFBFB" w:val="clear"/>
              <w:bidi w:val="1"/>
              <w:spacing w:lineRule="atLeast" w:line="450" w:before="280" w:after="280"/>
              <w:ind w:left="0" w:right="0" w:hanging="0"/>
              <w:jc w:val="both"/>
              <w:textAlignment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أقر أنا الموضح اسمي أعلاه بأن المعلومات المدونة في </w:t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هذا </w:t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الطلب </w:t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>صحيحيه</w:t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 والمرفقات كاملة</w:t>
            </w:r>
            <w:r>
              <w:rPr>
                <w:color w:val="990000"/>
                <w:sz w:val="28"/>
                <w:szCs w:val="28"/>
                <w:rtl w:val="true"/>
              </w:rPr>
              <w:t>. </w:t>
              <w:br/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>وفي حال ثبوت غير ذلك فإن الطلب يعتبر لاغي</w:t>
            </w:r>
            <w:r>
              <w:rPr>
                <w:color w:val="99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pBdr>
                <w:top w:val="dotted" w:sz="6" w:space="0" w:color="FF0000"/>
                <w:left w:val="dotted" w:sz="6" w:space="0" w:color="FF0000"/>
                <w:bottom w:val="dotted" w:sz="6" w:space="0" w:color="FF0000"/>
                <w:right w:val="dotted" w:sz="6" w:space="0" w:color="FF0000"/>
              </w:pBdr>
              <w:shd w:fill="FBFBFB" w:val="clear"/>
              <w:bidi w:val="1"/>
              <w:spacing w:lineRule="atLeast" w:line="450" w:before="280" w:after="280"/>
              <w:ind w:left="0" w:right="0" w:hanging="0"/>
              <w:jc w:val="both"/>
              <w:textAlignment w:val="center"/>
              <w:rPr/>
            </w:pPr>
            <w:r>
              <w:rPr>
                <w:color w:val="990000"/>
                <w:sz w:val="28"/>
                <w:sz w:val="28"/>
                <w:szCs w:val="28"/>
                <w:rtl w:val="true"/>
              </w:rPr>
              <w:t>كذلك اطلعت على   </w:t>
            </w:r>
            <w:hyperlink r:id="rId3" w:tgtFrame="_blank"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إقرار والتعهد   </w:t>
              </w:r>
            </w:hyperlink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وأوافق عليه </w:t>
            </w:r>
            <w:r>
              <w:rPr>
                <w:color w:val="99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95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زيد من المعلومات نرجو الاتصال بعمادة الدراسات العليا</w:t>
            </w:r>
          </w:p>
          <w:tbl>
            <w:tblPr>
              <w:bidiVisual w:val="true"/>
              <w:tblW w:w="1081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3621"/>
              <w:gridCol w:w="3622"/>
            </w:tblGrid>
            <w:tr>
              <w:trPr/>
              <w:tc>
                <w:tcPr>
                  <w:tcW w:w="35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20" w:leader="none"/>
                    </w:tabs>
                    <w:bidi w:val="1"/>
                    <w:spacing w:lineRule="auto" w:line="192"/>
                    <w:ind w:left="0" w:right="0" w:hanging="0"/>
                    <w:jc w:val="center"/>
                    <w:rPr>
                      <w:rFonts w:cs="Traditional Arabic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sz w:val="34"/>
                      <w:sz w:val="34"/>
                      <w:szCs w:val="34"/>
                      <w:rtl w:val="true"/>
                    </w:rPr>
                    <w:t>هاتف</w:t>
                  </w:r>
                  <w:r>
                    <w:rPr>
                      <w:rFonts w:cs="Traditional Arabic"/>
                      <w:sz w:val="34"/>
                      <w:szCs w:val="34"/>
                      <w:rtl w:val="true"/>
                    </w:rPr>
                    <w:t>:</w:t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20" w:leader="none"/>
                    </w:tabs>
                    <w:bidi w:val="1"/>
                    <w:spacing w:lineRule="auto" w:line="192"/>
                    <w:ind w:left="0" w:right="0" w:hanging="0"/>
                    <w:jc w:val="center"/>
                    <w:rPr>
                      <w:rFonts w:cs="Traditional Arabic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sz w:val="34"/>
                      <w:szCs w:val="34"/>
                    </w:rPr>
                    <w:t>5358313/016</w:t>
                  </w:r>
                </w:p>
              </w:tc>
              <w:tc>
                <w:tcPr>
                  <w:tcW w:w="3622" w:type="dxa"/>
                  <w:tcBorders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center"/>
                    <w:rPr>
                      <w:rFonts w:cs="Traditional Arabic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sz w:val="34"/>
                      <w:szCs w:val="34"/>
                    </w:rPr>
                    <w:t>5397160/0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happ.uoh.edu.sa/gradstud/Master_app/commitmen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27:00Z</dcterms:created>
  <dc:creator>Waseem Ashaer</dc:creator>
  <dc:description/>
  <dc:language>en-US</dc:language>
  <cp:lastModifiedBy>Abdulrahman Ibrahim Altamimi</cp:lastModifiedBy>
  <cp:lastPrinted>2016-07-31T11:32:00Z</cp:lastPrinted>
  <dcterms:modified xsi:type="dcterms:W3CDTF">2018-12-09T08:27:00Z</dcterms:modified>
  <cp:revision>2</cp:revision>
  <dc:subject/>
  <dc:title>استمارة طلب التحاق بالدبلوم العالي في التربية البد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Waseem Ashaer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